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Die Bieler Strassenbahner und der 1.Mai</w:t>
      </w:r>
    </w:p>
    <w:p>
      <w:pPr>
        <w:pStyle w:val="Normal"/>
        <w:autoSpaceDE w:val="false"/>
        <w:spacing w:before="0" w:after="120"/>
        <w:rPr>
          <w:rFonts w:ascii="Arial" w:hAnsi="Arial" w:cs="Arial"/>
          <w:sz w:val="20"/>
          <w:szCs w:val="20"/>
          <w:lang w:val="de-CH"/>
        </w:rPr>
      </w:pPr>
      <w:r>
        <w:rPr>
          <w:rFonts w:cs="Arial" w:ascii="Arial" w:hAnsi="Arial"/>
          <w:sz w:val="20"/>
          <w:szCs w:val="20"/>
          <w:lang w:val="de-CH"/>
        </w:rPr>
        <w:t>Es war ein Dienstag hell und klar, ein selten schöner Tag im Jahr, als die Bieler Strassenbahner mit der übrigen Arbeiterschaft auf die Strasse stiegen, um für die Erhaltung des Achtstundentages zu demonstrieren. Trotz alledem, so leuchtete es aus manchem Auge, nicht nur bei den Strassenbahnern, sondern beim grossen Haufen organisierter Arbeiter, die uns am Ehrentag der Arbeiterschaft ihre Sympathie durch allerlei Zurufe aus dem Umzuge selbst, wie auch aus den Reihen der Spalierbildenden bezeugten. Manch Spiessbürger mopste sich an den „uniformierten Klassenkämpfern". Das hätte den Herren gerade gepasst, wenn in der roten Stadt am Fuss des blauen Jura die Trämler dieses Jahr am Umzug gefehlt hätten, um nachher in die Welt hinauszuplagieren, das Interesse für die Maifeier sei bei den so bestgehassten Bieler Trämlern am Sinken. Nein, da mögen sich gewisse Reaktionäre noch gedulden, so weit sind wir nicht und hoffen, dass dies auch nicht eintreffen werde, wenn es ihnen auch nach Mussolinischen Müsterli gelüsten sollte. Ein Oberst a.D. und wohlbestallter Advokat ärgerte sich aber auch gar, als er seinem Unwillen über die Betriebseinstellung dadurch Ausdruck gab, dass er zu einem Billetteur beim Besteigen des Wagens bemerkte, das sei nichts als eine Zwänggrinderei! Natürlich, diese wahlgemästeten Bourgeois haben es nicht nötig zu demonstrieren, ihnen sorgen andere Menschenkinder schon für eine sichere Existenz! Während den „grossen Zeiten", als die Militaria ihre schönste Epochen feierte, als der Büetzer zum „Schutze des Vaterlandes" an die Grenze zog, da gab's bei der Städt. Strassenbahn Biel auch Betriebseinstellungen, manchmal ganz namhafte, eine Stunde und mehr; da hiess es ganz einfach: Du, gemeiner Pöbel, hast dich zu ducken, wir, die Beschützer der „Freiheit", sind Herren der Strasse. Damals frug keiner dieser Oberstrategen nach dem Einnahmeausfall bei der Strassenbahn. Der Plebs hatte zu gehorchen und damit basta! Damit wollen wir die Herren mit ihrem Gebell dort stehen lassen, wo sie hingehören und uns noch ein Weilchen anderwärts verweil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Beteiligung seitens unserer Mitglieder war eine nahezu lückenlose. Von den pensionierten Kollegen erschienen erfreulicherweise alle bis auf einen. Sie liessen es sich nicht nehmen, in Reih und Glied mitzumarschieren trotz der grossen Hitze, unter der wir alle schmachteten. Ihre Teilnahme hat uns aufrichtig gefreut und wir wollen gerne hoffen, dass diese „Ehemaligen'' auch fürderhin ihr Interesse an der Organisation bekunden werden. Einige Kollegen waren bei Arbeitssportvereinen engagiert (Turner, Radfahrer, Musikanten). Eine Entschuldigung für Abwesenheit infolge Todesfall sowie eine weitere wegen Umzugs mussten akzeptiert werden. Dagegen müssen wir uns hier mit einem notorischen Schwänzer beschäftigen. Es betrifft dies den Aushelfer Rudolf Walther, der auf dem besten Weg ist, seinen Verstand gänzlich zu variieren. Er bildet sich seit einiger Zeit zum religiösen Märtyrer aus!  Aus diesem Grunde auch sabotiert er alle gewerkschaftlichen Pflichten. Die nächste Monatsversammlung wird sich mit diesem Renegaten noch zu befassen haben. Wir haben uns stets beflissen, Kollegen, die in Glaubenssachen einen anderen Weg wandeln, als der unsrige geht, gegen Angriffe in Schutz zu nehmen, solange sie ihren Pflichten gegenüber der Organisation nachkommen. Zur Ehre derjenigen, die bei uns in Frage kommen, können wir bestätigen, dass diese Kollegen manchem anderen sogar als Vorbild gewerkschaftlicher Kämpfer dienen können. Was sich aber dieser Walther in letzter Zeit an Rückenschüssen leistete, das geht ganz bedenklich übers „Bohnenlied", das ist purer Verrat an seinen Kollegen. Wir möchten die Kollegen jetzt schon auffordern, jeden ausserdienstlichen Verkehr mit ihm abzubrechen; er ist der Verachtung jedes rechtdenkenden Gewerkschafters würdig. In unseren Reihen haben solche Querulanten nichts mehr zu suchen. Wir können ihm nur einen guten Rat erteilen: seinen Abschied aus der Mitgliederliste und aus dem Betrieb zu nehmen. Mit diesen Zeilen wollen wir uns von W. verabschieden; es wäre ihm zu viel Ehre angetan, noch weiter sich für heute mit ihm zu befassen. Sollte er jedoch den Wink mit dem Zaunpfahl nicht merken, so müssten wir dann Fraktur mit ihm re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Wir müssen noch zurückkehren zur diesjährigen Maifeier. Letztes Jahr wurde der Betrieb eingestellt von 12 ½ bis 17 Uhr. Dieses Jafar begnügte sich das Personal bei der Eingabe für die Betriebseinstellung von 13 bis 17 Uhr. Dem wurde jedoch nicht in vollem Mass entsprochen, da der Beschluss der Behörden auf 13 ½ bis 17 Uhr lautete. Zudem wurden noch Kurse ausgeführt, die bis fast um 14 Uhr ausgedehnt wurden. Ob dabei nur die Rücksicht auf den befürchteten Ausfall an Einnahmen vorherrschend war, das wollen wir dahingestellt sein lassen. Persönlich wagen wir es zu bezweifeln. All das tat aber der gehobenen Stimmung am ersten schönen Maientag keinen Abbruch. Wie sich in den nächsten Jahren die Verhältnisse in bezug auf die Teilnahme der Strassenbahner gestalten, das ist schwer vorauszusagen, es hängt aber auch viel von dem Geiste ab, der unsere Mitglieder beherrscht, ob sie auch inskünftig gewillt sind, treu zur Fahne zu halten und sich bereit zu machen, wenn sie gerufen we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zweite Budgetabstimmung steht vor der Tür. Was das für uns Strassenbahner zu bedeuten hat, sollte keinem noch extra gesagt werden müssen, ausser natürlich R. Walther, der schon die erste Budgetabstimmung vom 18. Februar 1923 sabotierte. Diese Abstimmung wird uns klaren Wein einschenken, wohin die Reise einiger Tram- und Trämlerfreunde geht. Unsere Maifeierbetrachtung schliessend, möchten wir die Kollegen auffordern, die Versammlungen ebenso zahlreich und diszipliniert zu besuchen wie den Maiumzug.</w:t>
      </w:r>
    </w:p>
    <w:p>
      <w:pPr>
        <w:pStyle w:val="Normal"/>
        <w:autoSpaceDE w:val="false"/>
        <w:spacing w:before="0" w:after="120"/>
        <w:rPr>
          <w:rFonts w:ascii="Arial" w:hAnsi="Arial" w:cs="Arial"/>
          <w:sz w:val="20"/>
          <w:szCs w:val="20"/>
          <w:lang w:val="de-CH"/>
        </w:rPr>
      </w:pPr>
      <w:r>
        <w:rPr>
          <w:rFonts w:cs="Arial" w:ascii="Arial" w:hAnsi="Arial"/>
          <w:sz w:val="20"/>
          <w:szCs w:val="20"/>
          <w:lang w:val="de-CH"/>
        </w:rPr>
        <w:t>Franz Ernst.</w:t>
      </w:r>
    </w:p>
    <w:p>
      <w:pPr>
        <w:pStyle w:val="Normal"/>
        <w:autoSpaceDE w:val="false"/>
        <w:spacing w:before="0" w:after="120"/>
        <w:rPr/>
      </w:pPr>
      <w:r>
        <w:rPr>
          <w:rFonts w:cs="Arial" w:ascii="Arial" w:hAnsi="Arial"/>
          <w:sz w:val="20"/>
          <w:szCs w:val="20"/>
          <w:lang w:val="de-CH"/>
        </w:rPr>
        <w:t>Der Gemeinde- und Staatsarbeiter, 1923-05-11.</w:t>
        <w:br/>
        <w:t>Strassenbahner Biel &gt; 1. Mai 1923.doc.</w:t>
      </w:r>
    </w:p>
    <w:sectPr>
      <w:type w:val="nextPage"/>
      <w:pgSz w:w="12240" w:h="15840"/>
      <w:pgMar w:left="851"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3:40:00Z</dcterms:created>
  <dc:creator>Beat Schaffer</dc:creator>
  <dc:description/>
  <dc:language>en-US</dc:language>
  <cp:lastModifiedBy>Beat Schaffer</cp:lastModifiedBy>
  <dcterms:modified xsi:type="dcterms:W3CDTF">2011-12-13T13:40:00Z</dcterms:modified>
  <cp:revision>2</cp:revision>
  <dc:subject/>
  <dc:title/>
</cp:coreProperties>
</file>